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ΥΡΙΠΙΔΗ </w:t>
      </w:r>
      <w:r>
        <w:rPr>
          <w:rFonts w:cs="Arial" w:ascii="Arial" w:hAnsi="Arial"/>
          <w:b/>
          <w:i/>
          <w:sz w:val="20"/>
          <w:szCs w:val="20"/>
        </w:rPr>
        <w:t>ΜΗΔΕΙ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Μετάφραση*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ιώργος Χειμωνά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ΡΟΦΟΣ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Μακάρι να μήν είχε ποτέ φτερουγίσει η Αργ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ανάμεσα στις Κυανέ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ις Συμπληγάδες πέτρε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πετώντας για τους Κόλχους¨ μακάρι ποτ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να μην είχε κοπεί στα δάση του Πηλίο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ο πεύκο που έγινε κουπ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στα χέρια ανδρών σπουδαίων – μακάρ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ποτέ μην έφευγαν ποτέ να μην γυρνούσα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φέρνοντας στον Πελία το μαγικό ολόχρυσο τομάρι¨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ότε, ποτέ κι η δέσποινά μου η Μήδ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δεν θα ανάπαυε  στης Ιωλκού τους πύργου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ο τυραννισμένο από έρωτα για τον Ιάσονα κορμί τη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 ούτε θα έκαμπτε ποτέ τις κόρες του Πελία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σφάξουν τον πατέρα τους ¨ δεν θα ερχόταν πρόσφυγα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ον άνδρα της μαζί και τα παιδιά της εδώ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ς Κορίνθου τα μέρη – υπάκουη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στον άνδρα της τον Ιάσονα, γιατί σώζει τον γάμο τη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η γυναίκα που δεν σηκώνει στον άνδρα της κεφάλι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Τώρα όλα μας εχθρεύονται κι ό,τι αγαπάω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άσχει. Επρόδωσε ο Ιάσονας τα τέκνα τα δικά του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δικιά μου δέσποινα: σε γάμου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ασιλικούς επλάγιασε με το παιδί του Κρέοντα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βασιλέα αυτής της γης. Ατιμασμένη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η Μήδεια βαρειά δυστυχισμένη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οά τους όρκους του άνδρα της ¨ την μέγιστη την πίστη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υ ο Ιάσονας της έταζε – μάρτυρες να γίνουν οι θεο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ί αμοιβή ο Ιάσονας ξεπλήρωσε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χρέος του σ’αυτήν. Κοίτεται νηστικιά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σώμα της στα άλγη παραδίνει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α δάκρυα διαλύει τον πηγμένο χρόνο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λης της της ζωής, της χαλασμένη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την αδικία του ανδρός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Με μάτια κατεβασμένα στην γη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κυλισμένο το κεφάλι της κι από το πεσμένο πρόσωπο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τα χώματα δεν διώχνει. Από πέτρα το αυτί τη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ρεγμένο ως βαθειά από τα βογγητά της θάλασσα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τις συμβουλές των φίλων δεν ακούει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πό το ολάσπρο στέρνο της ο θρήνος αναβλύζει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τον καλό πατέρα τη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τα σπίτια της την γη της – όλα όσα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ρόδωσε για χάρη αυτού του άνδρα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υ έτσι την επρόσβαλε. Η άμοιρη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ώρα έμαθε καλά αυτό που οι δούλοι ξέρουν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ί συμφορά είναι να φεύγεις από τον τόπο σου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να ορφανεύεις από την πατρική σου γη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Μίσησε τα παιδιά της δεν θέλει να τα βλέπε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ι εγώ φοβάμαι. Φοβάμαι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για ό,τι είναι ικανή να κάμει¨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ει βαρύνει ο νους της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ν αντέχει άλλο να υποφέρει. Την ξέρω καλά-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 τρόμο με γεμίζει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ίναι από μέσα μελανή. Εύκολα δεν χαρίζει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νίκη στον εχθρό της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(</w:t>
      </w:r>
      <w:r>
        <w:rPr>
          <w:rFonts w:cs="Arial" w:ascii="Arial" w:hAnsi="Arial"/>
          <w:i/>
          <w:sz w:val="20"/>
          <w:szCs w:val="20"/>
        </w:rPr>
        <w:t>μπαίνει ο Παιδαγωγός με τα παιδιά της Μήδειας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λλά νάτα τα παιδιά¨ σταμάτησαν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παίζουν το στεφάνι και ήρθαν. Τίποτε δεν κατάλαβαν¨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στα στενά στηθάκια τους καμμιά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πό της μάνας τους τις έγνοιες δεν χωράει 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36:00Z</dcterms:created>
  <dc:creator>Eleni Sropoulou</dc:creator>
  <dc:description/>
  <cp:keywords/>
  <dc:language>en-US</dc:language>
  <cp:lastModifiedBy>Quest User</cp:lastModifiedBy>
  <dcterms:modified xsi:type="dcterms:W3CDTF">2012-02-20T08:20:00Z</dcterms:modified>
  <cp:revision>18</cp:revision>
  <dc:subject/>
  <dc:title>ΕΥΡΙΠΙΔΗ «ΜΗΔΕΙΑ»</dc:title>
</cp:coreProperties>
</file>